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1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апреля 2025 года    </w:t>
        <w:tab/>
        <w:tab/>
        <w:tab/>
        <w:tab/>
        <w:tab/>
        <w:t xml:space="preserve">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87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нова Ивана Владими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жительства         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*, паспорт- *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8.02.2025 года в 21:27 час. Семенов И.В. около дома № 17 по ул. Железнодорож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грязный внешний вид, невнятную речь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нов И.В. в судебном заседании вину в совершении инкриминируемого административного правонарушения призн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Семенов И.В. находился в общественном месте в состоянии опьянения, оскорбляющем человеческое достоинство; рапортами полицейских ОППСП ОМВД России по г.Югорску А.С. и М.В., из которых следует, что Семенов И.В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113 от 28.02.2025 года медицинского освидетельствования для установления факта употребления алкоголя и состояния опьянения, из которого следует, что у Семенова И.В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41 мг/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Семенова И.В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Семенова Ивана Владимир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ст. 20.21 КоАП РФ, назначить наказание в виде административного 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22:05 часов 28.02.2025 года по 17:50 часов 02.03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бодить Семенова И.В. от отбывания наказания в связи с отбытием срока наказ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